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КОЛ №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Правління Громадської організації «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07 серп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6 року                                       місто вулиця будинок квартира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равління – 5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є правомоч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асіданн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засіданн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засід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еобхідність скликання Загальних зборів Громадської організації            «А» (далі - Організаці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ження порядку денного Загальних зборів Організ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ершого питання Порядку де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али: Іванова І.І., який повідомив, що у зв’язку із змінами в законодавстві, що регулює діяльність громадських організацій, необхідно прийняття Статуту Організації у новій редакції.  Також є необхідним вирішення важливих питань діяльності Організації, які належать до компетенції Загальних зборів. Запропонував скликати Загальні збори Організації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14 серпня </w:t>
      </w:r>
      <w:r>
        <w:rPr>
          <w:rFonts w:cs="Times New Roman" w:ascii="Times New Roman" w:hAnsi="Times New Roman"/>
          <w:sz w:val="28"/>
          <w:szCs w:val="28"/>
          <w:lang w:val="uk-UA"/>
        </w:rPr>
        <w:t>2016 року об 11.00 годині за місцезнаходженням Організації: місто, вулиця, будинок, кварти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За –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Скликати Загальні збори Громадської організації «А» 14 серпня 2016 року об 11.00 годині за місцезнаходженням Організації: місто, вулиця, будинок, квартира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 час та місце проведення Загальних зборів повідомити всіх членів Організації в установленому Статутом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ругого питання Порядку де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лухали: Петрову А.А., яка запропонувала наступний порядок денний Загальних зборів Організац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ження Статуту Громадської організації «А» в новій редак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обрання керівних органів Громадської організації «А» відповідно до нової редакції Стату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і пит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За –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наступний порядок денний Загальних збор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ження Статуту Громадської організації «А» в новій редак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обрання керівних органів Громадської організації «А» відповідно до нової редакції Стату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і пи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засідання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засідання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919468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59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6d760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526d7"/>
    <w:rPr>
      <w:rFonts w:cs="Calibri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526d7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2659f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6d76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526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526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371e2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387</Words>
  <Characters>792</Characters>
  <CharactersWithSpaces>2175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9:00Z</dcterms:created>
  <dc:creator>User</dc:creator>
  <dc:description/>
  <dc:language>en-US</dc:language>
  <cp:lastModifiedBy>555</cp:lastModifiedBy>
  <cp:lastPrinted>2016-08-16T10:58:00Z</cp:lastPrinted>
  <dcterms:modified xsi:type="dcterms:W3CDTF">2016-08-23T05:42:00Z</dcterms:modified>
  <cp:revision>5</cp:revision>
  <dc:subject/>
  <dc:title>ПРОТОКОЛ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